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XECUTIVE TASK TEAM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MISSI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mission of the Executive Task Team is to help manage the Rice Lake Area Association (RLAA) affairs by updating the Articles of Incorporation, By-Laws, Insurance, and other legal documents as necessary. This team is made up of the officers of the Board (President, Vice President, Treasurer, and Secretary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GOAL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insure the Board of Directors is sufficiently tasked with tools and documentation to manage the associatio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1F497D"/>
        </w:rPr>
        <w:t>ACTIVITIES MAY INCLUDE (But will be decided upon by the Executive Task Team)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Manage legal documentation</w:t>
      </w:r>
      <w:r>
        <w:rPr>
          <w:rFonts w:cs="Calibri" w:ascii="Calibri" w:hAnsi="Calibri"/>
          <w:sz w:val="22"/>
          <w:szCs w:val="22"/>
        </w:rPr>
        <w:t xml:space="preserve"> - Maintain and insure the legal documents of the association are current and applied as needed. These documents include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icles of Incorporation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-Law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urance for RLAA (if purchased)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nts Insurance policy (if purchased)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nesota Non-Profit Corporation status filing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imbursement Poli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POTENTIAL AREAS OF CONCERN INCLUD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ociation legal standin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ociation tax statu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ociation liability for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ard Member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eral Membe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1F497D"/>
        </w:rPr>
        <w:t>REPORTING STRUCTURE: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ab/>
        <w:tab/>
      </w:r>
      <w:r>
        <w:rPr>
          <w:b/>
          <w:bCs/>
          <w:color w:val="FF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149860</wp:posOffset>
                </wp:positionV>
                <wp:extent cx="172339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797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RLAA Board of Direct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5.7pt;height:24.25pt;mso-wrap-distance-left:9.05pt;mso-wrap-distance-right:9.05pt;mso-wrap-distance-top:0pt;mso-wrap-distance-bottom:0pt;margin-top:11.8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RLAA Board of Direc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50165</wp:posOffset>
                </wp:positionV>
                <wp:extent cx="2529205" cy="445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Any projects must be submitted to and approved by the board of directo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35.05pt;mso-wrap-distance-left:9.05pt;mso-wrap-distance-right:9.05pt;mso-wrap-distance-top:0pt;mso-wrap-distance-bottom:0pt;margin-top:3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Any projects must be submitted to and approved by the board of directo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12395</wp:posOffset>
                </wp:positionV>
                <wp:extent cx="0" cy="1701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85pt" to="144pt,2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1717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0pt;width:17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18415</wp:posOffset>
                </wp:positionV>
                <wp:extent cx="1271905" cy="412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ecutive Te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5pt;height:32.5pt;mso-wrap-distance-left:9.05pt;mso-wrap-distance-right:9.05pt;mso-wrap-distance-top:0pt;mso-wrap-distance-bottom:0pt;margin-top:1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ecutive 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/>
      </w:pPr>
      <w:r>
        <w:rPr>
          <w:b/>
          <w:color w:val="1F497D"/>
        </w:rPr>
        <w:t xml:space="preserve">         </w:t>
      </w:r>
      <w:r>
        <w:rPr/>
        <w:t>TEAM MEMBERS:</w:t>
      </w:r>
    </w:p>
    <w:tbl>
      <w:tblPr>
        <w:tblW w:w="54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450"/>
      </w:tblGrid>
      <w:tr>
        <w:trPr>
          <w:trHeight w:val="2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iti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one #</w:t>
            </w:r>
          </w:p>
        </w:tc>
      </w:tr>
      <w:tr>
        <w:trPr>
          <w:trHeight w:val="2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rge Schnei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reta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3-420-8027</w:t>
            </w:r>
          </w:p>
        </w:tc>
      </w:tr>
      <w:tr>
        <w:trPr>
          <w:trHeight w:val="2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ck Stul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easur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side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ce Preside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8:07:00Z</dcterms:created>
  <dc:creator>George Schneider</dc:creator>
  <dc:description/>
  <cp:keywords/>
  <dc:language>en-US</dc:language>
  <cp:lastModifiedBy>George Schneider</cp:lastModifiedBy>
  <dcterms:modified xsi:type="dcterms:W3CDTF">2009-12-20T18:20:00Z</dcterms:modified>
  <cp:revision>3</cp:revision>
  <dc:subject/>
  <dc:title>Membership/Media Task Team</dc:title>
</cp:coreProperties>
</file>