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MBERSHIP/MEDIA TASK TE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MIS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ission of the Membership/Media Task Team is to promote the Rice Lake Area Association (RLAA), increase membership, raise funds, and initiate and organize RLAA events. This team can work as 2 individual sub-committees within the team - Membership and Med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GOA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increase the community's awareness of RLAA and demonstrate the benefits we can provide to th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>ACTIVITIES MAY INCLUDE (But will be decided upon by the Membership/Media Task Team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Media</w:t>
      </w:r>
      <w:r>
        <w:rPr>
          <w:rFonts w:cs="Calibri" w:ascii="Calibri" w:hAnsi="Calibri"/>
          <w:sz w:val="22"/>
          <w:szCs w:val="22"/>
        </w:rPr>
        <w:t xml:space="preserve"> - Work with the local media to promote RLAA efforts and projects and host our own website to promote the association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AA Website - Maintain, enhance and promote the organization through the interne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AA Newsletter - Produce quarterly newsletters to our constituents in both hardcopy and electronic format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in touch with local media to promote RLA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ch out to local government entities to promote RLA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Membership</w:t>
      </w:r>
      <w:r>
        <w:rPr>
          <w:rFonts w:cs="Calibri" w:ascii="Calibri" w:hAnsi="Calibri"/>
          <w:sz w:val="22"/>
          <w:szCs w:val="22"/>
        </w:rPr>
        <w:t xml:space="preserve"> - Maintain and build our association membership from both private and corporate base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 community events which benefit both the association and the local community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Work with board Treasurer to insure dues revenues reach or exceed our expense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board Secretary to keep member database curren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board President to insure organization membership objectives are m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TENTIAL AREAS OF CONCERN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rai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s to the publ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rti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1F497D"/>
        </w:rPr>
        <w:t>REPORTING STRUCTURE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9860</wp:posOffset>
                </wp:positionV>
                <wp:extent cx="17233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LAA Board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4.25pt;mso-wrap-distance-left:9.05pt;mso-wrap-distance-right:9.05pt;mso-wrap-distance-top:0pt;mso-wrap-distance-bottom:0pt;margin-top:11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LAA 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2980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ject decisions, budget and project costs to be approved by the board of direc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roject decisions, budget and project costs to be approved by the board of dire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0" cy="170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44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8415</wp:posOffset>
                </wp:positionV>
                <wp:extent cx="1271905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/Media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2.5pt;mso-wrap-distance-left:9.05pt;mso-wrap-distance-right:9.05pt;mso-wrap-distance-top:0pt;mso-wrap-distance-bottom:0pt;margin-top: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hip/Media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>TEAM MEMBER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04"/>
        <w:gridCol w:w="1530"/>
        <w:gridCol w:w="360"/>
        <w:gridCol w:w="2160"/>
        <w:gridCol w:w="1170"/>
        <w:gridCol w:w="185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#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Schneid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-420-80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y Kri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3-493-292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Roegl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-420-38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i Stu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-494-846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8:00Z</dcterms:created>
  <dc:creator>George Schneider</dc:creator>
  <dc:description/>
  <cp:keywords/>
  <dc:language>en-US</dc:language>
  <cp:lastModifiedBy>George Schneider</cp:lastModifiedBy>
  <dcterms:modified xsi:type="dcterms:W3CDTF">2009-04-28T21:50:00Z</dcterms:modified>
  <cp:revision>10</cp:revision>
  <dc:subject/>
  <dc:title>Membership/Media Task Team</dc:title>
</cp:coreProperties>
</file>