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2004 Balance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09" w:type="dxa"/>
        <w:jc w:val="left"/>
        <w:tblInd w:w="-1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6"/>
        <w:gridCol w:w="3844"/>
        <w:gridCol w:w="2999"/>
      </w:tblGrid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Balance Sheet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ru 12-31-04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checking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6,561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Saving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,889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Cash and Bank Accoun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Aerator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,376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RLAAI Weed Rak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TOTAL Other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,376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sset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826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LIABILITIES &amp; EQUITY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0.00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EQUITY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19,826.01</w:t>
            </w:r>
          </w:p>
        </w:tc>
      </w:tr>
      <w:tr>
        <w:trPr/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LIABILITIES &amp; EQUITY</w:t>
            </w:r>
          </w:p>
        </w:tc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19,826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8:00Z</dcterms:created>
  <dc:creator>George Schneider</dc:creator>
  <dc:description/>
  <cp:keywords/>
  <dc:language>en-US</dc:language>
  <cp:lastModifiedBy>George Schneider</cp:lastModifiedBy>
  <dcterms:modified xsi:type="dcterms:W3CDTF">2010-01-18T19:58:00Z</dcterms:modified>
  <cp:revision>1</cp:revision>
  <dc:subject/>
  <dc:title>RLAA 2004 Balance Sheet</dc:title>
</cp:coreProperties>
</file>