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LAA 2004 Income Stat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1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4"/>
        <w:gridCol w:w="4440"/>
        <w:gridCol w:w="2847"/>
      </w:tblGrid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ncome Statement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-04 thru 12-31-04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OME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RLAII income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bank interest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$ 28.46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dues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$3,900.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INCOME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3,928.46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S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RLAII expense</w:t>
            </w:r>
            <w:r>
              <w:rPr>
                <w:sz w:val="20"/>
              </w:rPr>
              <w:t>: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erator depreciation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688.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Drawdown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4,803.1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Management plan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975.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799.05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Postmaster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148.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Printing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129.16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813" w:hanging="0"/>
              <w:rPr>
                <w:sz w:val="22"/>
              </w:rPr>
            </w:pPr>
            <w:r>
              <w:rPr>
                <w:sz w:val="22"/>
              </w:rPr>
              <w:t>TOTAL RLAII expense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EXPENSES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,542.31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b/>
                <w:b/>
              </w:rPr>
            </w:pPr>
            <w:r>
              <w:rPr>
                <w:b/>
              </w:rPr>
              <w:t>TOTAL INCOME LESS EXPENSES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-3,613.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56:00Z</dcterms:created>
  <dc:creator>George Schneider</dc:creator>
  <dc:description/>
  <cp:keywords/>
  <dc:language>en-US</dc:language>
  <cp:lastModifiedBy>George Schneider</cp:lastModifiedBy>
  <dcterms:modified xsi:type="dcterms:W3CDTF">2010-01-18T19:58:00Z</dcterms:modified>
  <cp:revision>1</cp:revision>
  <dc:subject/>
  <dc:title>RLAA 2004 Income Statement</dc:title>
</cp:coreProperties>
</file>