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2005 Income Stat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1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4"/>
        <w:gridCol w:w="4440"/>
        <w:gridCol w:w="2847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ome Statemen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-04 thru 12-31-04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RLAII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bank interes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 28.4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u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3,900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3,928.4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S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LAII expense</w:t>
            </w:r>
            <w:r>
              <w:rPr>
                <w:sz w:val="20"/>
              </w:rPr>
              <w:t>: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erator depreciatio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68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rawdow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4,803.1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anagement pla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975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799.05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ostmaster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4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rinting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129.16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813" w:hanging="0"/>
              <w:rPr>
                <w:sz w:val="22"/>
              </w:rPr>
            </w:pPr>
            <w:r>
              <w:rPr>
                <w:sz w:val="22"/>
              </w:rPr>
              <w:t>TOTAL RLAII expens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,542.31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</w:rPr>
            </w:pPr>
            <w:r>
              <w:rPr>
                <w:b/>
              </w:rPr>
              <w:t>TOTAL INCOME LESS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/>
            </w:pPr>
            <w:r>
              <w:rPr/>
              <w:t>-3,613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9:00Z</dcterms:created>
  <dc:creator>George Schneider</dc:creator>
  <dc:description/>
  <cp:keywords/>
  <dc:language>en-US</dc:language>
  <cp:lastModifiedBy>George Schneider</cp:lastModifiedBy>
  <dcterms:modified xsi:type="dcterms:W3CDTF">2010-01-18T19:59:00Z</dcterms:modified>
  <cp:revision>1</cp:revision>
  <dc:subject/>
  <dc:title>RLAA 2005 Income Statement</dc:title>
</cp:coreProperties>
</file>