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2006 Balance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09" w:type="dxa"/>
        <w:jc w:val="left"/>
        <w:tblInd w:w="-1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6"/>
        <w:gridCol w:w="3844"/>
        <w:gridCol w:w="29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alance Sheet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u 12-31-05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checking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4,237.7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Saving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9,938.9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14,176.6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Aerator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688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Weed Rak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TOTAL 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688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14,864.6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LIABILITIES &amp; EQUITY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OVERAL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4,864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1:00Z</dcterms:created>
  <dc:creator>George Schneider</dc:creator>
  <dc:description/>
  <cp:keywords/>
  <dc:language>en-US</dc:language>
  <cp:lastModifiedBy>George Schneider</cp:lastModifiedBy>
  <dcterms:modified xsi:type="dcterms:W3CDTF">2010-01-18T20:01:00Z</dcterms:modified>
  <cp:revision>1</cp:revision>
  <dc:subject/>
  <dc:title>RLAA 2006 Balance Sheet</dc:title>
</cp:coreProperties>
</file>