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LAA 2006 Income State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1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4"/>
        <w:gridCol w:w="4440"/>
        <w:gridCol w:w="2847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ncome Statemen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-05 thru 12-31-05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OME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RLAII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bank interes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 64.9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u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3,400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G reimbursemen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500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INCOM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5,964.9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S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RLAII expense</w:t>
            </w:r>
            <w:r>
              <w:rPr>
                <w:sz w:val="20"/>
              </w:rPr>
              <w:t>: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Aerator depreciatio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  <w:szCs w:val="20"/>
              </w:rPr>
              <w:t>$68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Algae treatment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5,642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Bank charg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25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Drawdow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2,026.72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anagement plan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$1,875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07.64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ostmaster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8.00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sz w:val="20"/>
              </w:rPr>
            </w:pPr>
            <w:r>
              <w:rPr>
                <w:sz w:val="20"/>
              </w:rPr>
              <w:t>Printing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63.95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813" w:hanging="0"/>
              <w:rPr>
                <w:sz w:val="22"/>
              </w:rPr>
            </w:pPr>
            <w:r>
              <w:rPr>
                <w:sz w:val="22"/>
              </w:rPr>
              <w:t>TOTAL RLAII expense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10,876.31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left="1440" w:hanging="0"/>
              <w:rPr>
                <w:b/>
                <w:b/>
              </w:rPr>
            </w:pPr>
            <w:r>
              <w:rPr>
                <w:b/>
              </w:rPr>
              <w:t>TOTAL INCOME LESS EXPENSES</w:t>
            </w:r>
          </w:p>
        </w:tc>
        <w:tc>
          <w:tcPr>
            <w:tcW w:w="2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4,911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0:00Z</dcterms:created>
  <dc:creator>George Schneider</dc:creator>
  <dc:description/>
  <cp:keywords/>
  <dc:language>en-US</dc:language>
  <cp:lastModifiedBy>George Schneider</cp:lastModifiedBy>
  <dcterms:modified xsi:type="dcterms:W3CDTF">2010-01-18T20:01:00Z</dcterms:modified>
  <cp:revision>1</cp:revision>
  <dc:subject/>
  <dc:title>RLAA 2006 Income Statement</dc:title>
</cp:coreProperties>
</file>