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e Lake Fact Sh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e is the largest of the 7 Maple Grove lakes at 330 surface acres. This does not include the acreage from Elm Creek that feeds the lak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ice Lake is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argest lake in Hennepin County (#1 - Lake Minnetonka; #2 - Medicine Lak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e is served by the Elm Creek Watershed, which takes in over 100 square mil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ximum depth is approximately 12 fe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latest fish survey was conducted in 2008 (the last previous one was conducted by the DNR in 199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sh population consisted mostly of these in 1994: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ppie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rthern Pike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nfish (Pumpkinseed and Bluegill)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rp….more Carp…..more Carp…..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llhead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ch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rgemouth b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ke is controlled by the Elm Creek dam, located NNE of the lake behind Maple Grove Senior Hig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 40% of the land surrounding the lake is government owned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ty of Maple Grove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e of Minnesota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ree Rivers Park Distric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sh Lake flows into Rice via the Weaver Lake Road culve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Flapper" installed in culverts between Rice and Fish Lakes in winter of 2007-2008 to reduce backflow of high water from Rice during rain ev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2 homeowners have lakeshore property around Rice La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from Rice Lake eventually empties into the Mississippi River via Elm Creek through the Elm Creek Park Reserve into Champla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te marker buoy on WNW corner of the lake marks a high spot which was an island with trees at one t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rout pond existed at one time in the past on the west side of I-94 near the Shadow Creek neighborho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ximately 35 main storm drains empty into the lak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st were built before current strict requirements were mandato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y of these drains are not protected with vegetation and serve as 'water slides' into the lak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05:00Z</dcterms:created>
  <dc:creator>George Schneider</dc:creator>
  <dc:description/>
  <cp:keywords/>
  <dc:language>en-US</dc:language>
  <cp:lastModifiedBy>George Schneider</cp:lastModifiedBy>
  <dcterms:modified xsi:type="dcterms:W3CDTF">2008-08-30T02:05:00Z</dcterms:modified>
  <cp:revision>2</cp:revision>
  <dc:subject/>
  <dc:title>Rice Lake Fact Sheet</dc:title>
</cp:coreProperties>
</file>